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用鄂式破碎机固定齿板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固定齿板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7"/>
        <w:gridCol w:w="1475"/>
        <w:gridCol w:w="1713"/>
        <w:gridCol w:w="500"/>
        <w:gridCol w:w="65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齿板（锰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0*14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齿板（锰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*9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拉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0*42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型螺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07T02:05:00Z</dcterms:modified>
  <cp:revision>215</cp:revision>
  <dc:subject/>
  <dc:title/>
</cp:coreProperties>
</file>